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ПОСТАНОВЛЕНИ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с.Шеломки 28.11.2024г. № 4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оложения </w:t>
      </w:r>
      <w:bookmarkStart w:id="0" w:name="_Hlk48572984"/>
      <w:r>
        <w:rPr>
          <w:rFonts w:eastAsia="Times New Roman" w:cs="Arial" w:ascii="Arial" w:hAnsi="Arial"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 порядке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обеспечения условий для развития на территории Шеломк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70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6 октября 2003 № 131-ФЗ "Об общих принципах организации местного самоуправления в Российской Федераци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Федеральным законом от 04.12.2007 № 329-ФЗ «О физической культуре и спорте в Российской Федерации», руководствуясь подпунктом 7 пункта 1 статьи 6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а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олож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О порядке обеспечения условий для развития на территор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Шеломков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Информационный вестник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е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Шестопалов С.В               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Шеломковского сельсов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28.11.2024 № 4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«О порядке обеспечения условий для развития на территор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Настоящее Положение разработано в соответствии с Конституцией Российской Федерации, Федеральным законом от 04.12.2007 № 329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bookmarkStart w:id="1" w:name="OLE_LINK14"/>
      <w:bookmarkStart w:id="2" w:name="OLE_LINK13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Шеломков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реализации вопроса местного значения п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– вопрос мест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Настоящее Положение устанавливает порядок реализации полномочий по решению вопроса местного значени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сновные цели и задач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Основными целями и задачами проведения мероприятий по реализации вопроса местного знач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формирование у жителей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укрепление института семьи посредством совместного проведения физкультурно-спортивного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укрепление положительных тенденций в росте самосознания и активности жителей округа и как следствие – улучшение качеств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опуляризация физической культуры и спорт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лномочия и порядок их реализации по решению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Осуществление вопроса местного значения находится в ведении администрац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Шеломков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В целях реализации вопроса местного значения к Администрац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развитие массового спорта, детско-юношеского спорта и школьного спорта на территор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своение спортивных разрядов и квалификационных категорий спортивных судей в соответствии со статьей 22 Федерального закона от 04.12.2007 № 329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утверждение и реализация календарных планов физкультурных мероприятий и спортивных мероприятий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рганизация медицинского обеспечения официальных физкультурных мероприятий и спортивных мероприятий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действие в рамках своих полномочий обеспечению общественного порядка и общественной безопасности при проведении на территор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здание условий для подготовки спортивных сборных команд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участие в обеспечении подготовки спортивного резерва для спортивных сборных команд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убъектов Российской Федерации, включая обеспечение деятельности организаций, созданных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муниципальным образова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 образова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осуществление иных установленных в соответствии с законодательством Российской Федерации и Уставом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Шеломко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проведение </w:t>
      </w:r>
      <w:r>
        <w:rPr>
          <w:rFonts w:cs="Arial" w:ascii="Arial" w:hAnsi="Arial"/>
          <w:sz w:val="24"/>
          <w:szCs w:val="24"/>
        </w:rPr>
        <w:t xml:space="preserve">спортивных мероприятий по видам спорта, включенных в ВРВС, представляющих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 xml:space="preserve">Шеломковский </w:t>
      </w:r>
      <w:r>
        <w:rPr>
          <w:rFonts w:cs="Arial" w:ascii="Arial" w:hAnsi="Arial"/>
          <w:sz w:val="24"/>
          <w:szCs w:val="24"/>
        </w:rPr>
        <w:t>сельсовет, физкультурно-оздоровительные услуги по физической подготовке и физическому развитию, включенные в перечень, утвержденный Распоряжением Правительства РФ от 6 сентября 2021 г. N 2466-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рганизации и проведения физкультурных,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еспечения участников для проведения мероприятий спортивной экипировкой и спортив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рганизации медицинского сопровождения на мероприятиях по развитию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рганизации информационного сопровожд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издание информационных, агитационных и иных материалов для привлечения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участие в создании условий для развития физической культуры и спорта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 иные виды мероприятий в рамках реализации ведомственной целевой (муниципальной) программы по обеспечению условий для развития на территории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изической культуры и массового спорта, физкультурно-оздоровительных мероприятий и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иды и характер официальных физкультурных, физкультурно-оздоровительных и спортивных мероприятий</w:t>
      </w:r>
    </w:p>
    <w:p>
      <w:pPr>
        <w:pStyle w:val="Normal"/>
        <w:spacing w:lineRule="auto" w:line="240" w:before="0" w:after="0"/>
        <w:ind w:left="100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партак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массовые кроссы, пробеги, походы, лыжные го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озыгрыши куб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ерве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нк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турни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ортивные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еселые ста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виды мероприятий в рамках ведомственной целевой (муниципальной)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о характеру проведения соревн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ично-командные, которые помимо личного первенства, определяют места, занятые соответ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мандные, которые определяют только места, занятые уча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борочными, по результатам которых формируются сборны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ающие (приобретение физкультурно-спортивных навы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Финансирование мероприятий по реализации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2.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</w:t>
      </w:r>
      <w:r>
        <w:rPr>
          <w:rFonts w:eastAsia="Times New Roman" w:cs="Arial" w:ascii="Arial" w:hAnsi="Arial"/>
          <w:bCs/>
          <w:spacing w:val="2"/>
          <w:sz w:val="24"/>
          <w:szCs w:val="24"/>
          <w:lang w:eastAsia="ru-RU"/>
        </w:rPr>
        <w:t>Шеломк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9:00Z</dcterms:created>
  <dc:creator>Аксиния Юрьевна Чудина</dc:creator>
  <dc:description/>
  <cp:keywords/>
  <dc:language>en-US</dc:language>
  <cp:lastModifiedBy>user</cp:lastModifiedBy>
  <cp:lastPrinted>2024-12-04T09:47:00Z</cp:lastPrinted>
  <dcterms:modified xsi:type="dcterms:W3CDTF">2024-12-12T04:40:00Z</dcterms:modified>
  <cp:revision>4</cp:revision>
  <dc:subject/>
  <dc:title/>
</cp:coreProperties>
</file>